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2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H SÁCH VÀ TÓM TẮT THÀNH TÍCH CỦA TẬP THỂ ĐỀ NGHỊ TỔNG LIÊN ĐOÀN LAO ĐỘNG VIỆT NAM KHEN THƯỞNG THI ĐUA CHUYÊN ĐỀ “XANH - SẠCH - ĐẸP, BẢO ĐẢM ATVSLĐ”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èm theo tờ trình số …… /        ngày .../.../20</w:t>
      </w:r>
    </w:p>
    <w:tbl>
      <w:tblPr>
        <w:tblW w:w="879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1316"/>
        <w:gridCol w:w="1427"/>
        <w:gridCol w:w="4533"/>
        <w:gridCol w:w="1074"/>
      </w:tblGrid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đơn vị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Đ cấp trên quản lý trực tiếp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óm tắt thành tí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Ghi rõ các danh hiệu và hình thức khen thưởng về ATVSLĐ đã được nhận trong 03 năm gần nhất của Chính quyền và Công đoàn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ức đề nghị khen thưởng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17:00Z</dcterms:created>
  <dc:creator>PC</dc:creator>
  <dc:description/>
  <cp:keywords/>
  <dc:language>en-US</dc:language>
  <cp:lastModifiedBy>PC</cp:lastModifiedBy>
  <dcterms:modified xsi:type="dcterms:W3CDTF">2024-04-12T01:17:00Z</dcterms:modified>
  <cp:revision>1</cp:revision>
  <dc:subject/>
  <dc:title/>
</cp:coreProperties>
</file>